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ICE OF DEFAUL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OU ARE NOT COMPLYING WITH THE TERMS OF THE CONTRACT TO BUY YOUR PROPERTY.  UNLESS YOU TAKE THE ACTION SPECIFIED IN THIS NOTICE BY ___________ THE SELLER HAS THE RIGHT TO TAKE POSESSION OF YOUR PROPERT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49:00Z</dcterms:created>
  <dc:creator>John Jackson</dc:creator>
  <dc:description/>
  <cp:keywords/>
  <dc:language>en-US</dc:language>
  <cp:lastModifiedBy>John Jackson</cp:lastModifiedBy>
  <dcterms:modified xsi:type="dcterms:W3CDTF">2011-06-03T16:52:00Z</dcterms:modified>
  <cp:revision>1</cp:revision>
  <dc:subject/>
  <dc:title>NOTICE OF DEFAULT</dc:title>
</cp:coreProperties>
</file>