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30384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t>Leasing to Buy,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yment of Earnest Mone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I, _____________________________ representing or contracted by  Leasing to Buy, LLC verify the receipt of $_________________  for the lease purchase of The Property known as: 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from __________________________________ on this _____day of ___________ 20___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se monies are to be applied a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$________________________  Credit che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$________________________  Earnest mon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$________________________   Assignment f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$________________________  R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oney paid for the credit check is nonrefundable.  The earnest money received is non-refundable after 3 days.  All earnest money received will be applied to the purchase pric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      </w:t>
      </w:r>
    </w:p>
    <w:p>
      <w:pPr>
        <w:pStyle w:val="Normal"/>
        <w:rPr>
          <w:sz w:val="28"/>
        </w:rPr>
      </w:pPr>
      <w:r>
        <w:rPr>
          <w:sz w:val="28"/>
        </w:rPr>
        <w:t>Signature - Rep or cont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Signature - Applican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26:00Z</dcterms:created>
  <dc:creator>John Jackson</dc:creator>
  <dc:description/>
  <cp:keywords/>
  <dc:language>en-US</dc:language>
  <cp:lastModifiedBy>John Jackson</cp:lastModifiedBy>
  <cp:lastPrinted>2004-02-09T17:16:00Z</cp:lastPrinted>
  <dcterms:modified xsi:type="dcterms:W3CDTF">2013-01-20T18:41:00Z</dcterms:modified>
  <cp:revision>3</cp:revision>
  <dc:subject/>
  <dc:title>                          Leasing To Buy, LLC</dc:title>
</cp:coreProperties>
</file>